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В каких словах есть звук (Щ) ?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2"/>
        </w:rPr>
        <w:drawing>
          <wp:inline distT="0" distB="0" distL="0" distR="0">
            <wp:extent cx="1249045" cy="1714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</w:t>
      </w:r>
      <w:r>
        <w:rPr>
          <w:sz w:val="32"/>
        </w:rPr>
        <w:drawing>
          <wp:inline distT="0" distB="0" distL="0" distR="0">
            <wp:extent cx="1369060" cy="15036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</w:t>
      </w:r>
      <w:r>
        <w:rPr>
          <w:sz w:val="32"/>
        </w:rPr>
        <w:drawing>
          <wp:inline distT="0" distB="0" distL="0" distR="0">
            <wp:extent cx="1828800" cy="16764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1518920" cy="18072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</w:t>
      </w:r>
      <w:r>
        <w:rPr>
          <w:sz w:val="32"/>
        </w:rPr>
        <w:drawing>
          <wp:inline distT="0" distB="0" distL="0" distR="0">
            <wp:extent cx="1256665" cy="193484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</w:t>
      </w:r>
      <w:r>
        <w:rPr>
          <w:sz w:val="32"/>
        </w:rPr>
        <w:drawing>
          <wp:inline distT="0" distB="0" distL="0" distR="0">
            <wp:extent cx="2144395" cy="21443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939790" cy="12966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1511935" cy="151193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</w:t>
      </w:r>
      <w:r>
        <w:rPr>
          <w:sz w:val="32"/>
        </w:rPr>
        <w:drawing>
          <wp:inline distT="0" distB="0" distL="0" distR="0">
            <wp:extent cx="1209675" cy="10572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</w:t>
      </w:r>
      <w:r>
        <w:rPr>
          <w:sz w:val="32"/>
        </w:rPr>
        <w:drawing>
          <wp:inline distT="0" distB="0" distL="0" distR="0">
            <wp:extent cx="1438910" cy="179578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нимание: в слове «расческа» мы пишем буквы СЧ, но произносим звук (Щ) – это «словарное слово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4114800</wp:posOffset>
            </wp:positionV>
            <wp:extent cx="4693920" cy="46634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571500</wp:posOffset>
            </wp:positionV>
            <wp:extent cx="5151120" cy="33223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5486400</wp:posOffset>
            </wp:positionV>
            <wp:extent cx="841375" cy="18288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24" r="-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5486400</wp:posOffset>
            </wp:positionV>
            <wp:extent cx="1402080" cy="1432560"/>
            <wp:effectExtent l="0" t="0" r="0" b="0"/>
            <wp:wrapNone/>
            <wp:docPr id="14" name="ГОРО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ГОРОХ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7315200</wp:posOffset>
            </wp:positionV>
            <wp:extent cx="1531620" cy="981710"/>
            <wp:effectExtent l="0" t="0" r="0" b="0"/>
            <wp:wrapNone/>
            <wp:docPr id="15" name="КАРТОШ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КАРТОШКА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3086100</wp:posOffset>
            </wp:positionV>
            <wp:extent cx="1318260" cy="1194435"/>
            <wp:effectExtent l="0" t="0" r="0" b="0"/>
            <wp:wrapNone/>
            <wp:docPr id="16" name="КОРЗ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КОРЗИНА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7886700</wp:posOffset>
            </wp:positionV>
            <wp:extent cx="1257300" cy="1014095"/>
            <wp:effectExtent l="0" t="0" r="0" b="0"/>
            <wp:wrapNone/>
            <wp:docPr id="17" name="ПОМИДО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ПОМИДОР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скажи, что вырастил мишка в огороде. Назови предметы в которых есть звук (р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Внимание: в словах «огурец», «репа», «редис» буква Р, но звук (рь). А вот в слове «огурцы» звук  становится твердым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48:00Z</dcterms:created>
  <dc:creator>Okey</dc:creator>
  <dc:description/>
  <cp:keywords/>
  <dc:language>en-US</dc:language>
  <cp:lastModifiedBy>Mayorova</cp:lastModifiedBy>
  <dcterms:modified xsi:type="dcterms:W3CDTF">2009-02-13T11:48:00Z</dcterms:modified>
  <cp:revision>2</cp:revision>
  <dc:subject/>
  <dc:title>В каких словах есть звук (Щ) </dc:title>
</cp:coreProperties>
</file>